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功用：专破邪法邪术的伤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体毛体，孟及诸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禀花厥，下念九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戴金冠，身穿甲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牙如利剑，手似金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逢邪便斩，遇虎擒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鬼斩首，活鬼不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奉天师真人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兵火急如律令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18:00Z</dcterms:created>
  <dc:creator>Administrator</dc:creator>
  <dc:description/>
  <cp:keywords/>
  <dc:language>en-US</dc:language>
  <cp:lastModifiedBy>Windows 用户</cp:lastModifiedBy>
  <dcterms:modified xsi:type="dcterms:W3CDTF">2013-06-16T09:18:00Z</dcterms:modified>
  <cp:revision>3</cp:revision>
  <dc:subject/>
  <dc:title/>
</cp:coreProperties>
</file>